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5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5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559" w:hanging="0"/>
        <w:rPr/>
      </w:pPr>
      <w:r>
        <w:rPr>
          <w:sz w:val="28"/>
          <w:szCs w:val="28"/>
        </w:rPr>
        <w:t xml:space="preserve">             </w:t>
      </w:r>
      <w:r>
        <w:rPr>
          <w:b/>
        </w:rPr>
        <w:t>П Р И К А З                                                                                   Б О Е Р Ы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 11   »   10     2019 г.                                                                №  89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республиканском семинаре педагогов, участвующих в проекте «СМС-дети» в 2019/2020 учебном  году</w:t>
      </w:r>
    </w:p>
    <w:p>
      <w:pPr>
        <w:pStyle w:val="Normal"/>
        <w:spacing w:lineRule="auto" w:line="36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мках реализации подпрограммы «Профилактика наркомании среди населения Республики Татарстан на 2014 – 2022 годы» Государственной программы «Обеспечение общественного порядка и противодействие преступности в Республике Татарстан на 2014 – 2022 годы», утвержденной постановлением Кабинета Министров Республики Татарстан от 16.10.2013 №764 и на основании письма  Министерства образования и науки Республики Татарстан о проведении семинара-практикум «Основы первичной профилактики зависимостей от психоактивных веществ в образовательной среде», в объеме 24 часа для педагогов-руководителей проекта «СМС-дети»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чальникам районных отделов образования М.З.Закировой, И.М.Уразовой, Г.Г.Латышевой, Э.Р.Арслановой обеспечить участие педагогов-руководителей объединений (отрядов) Республиканского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 в республиканском семинаре, согласно списку (приложение 1)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ата проведе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17.10.2019 по 19.10.2019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сто проведения: г.Казань, ул.Окольная, д.23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ремя проведения: с 8.30 до 15.30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Директору МБУ ДО ЦДОД «Заречье» (Т.В.Сорокина) создать оптимальные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проведения семинара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Руководителям образовательных учреждений обеспечить участие  педагогов в семинаре, с сохранением заработной платы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приказа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5925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начальника                                                                     </w:t>
        <w:tab/>
        <w:t>С.Н. Захарова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.А.Сафина, 292-37-04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     </w:t>
      </w:r>
      <w:r>
        <w:rPr>
          <w:b w:val="false"/>
          <w:sz w:val="24"/>
          <w:szCs w:val="24"/>
        </w:rPr>
        <w:t>от «       »   2019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  </w:t>
      </w:r>
      <w:r>
        <w:rPr>
          <w:b/>
        </w:rPr>
        <w:t>Республиканского семинара-практикума  МОиН 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сновы первичной профилактики зависимостей от психоактивных веществ в образовательной среде» 17-19 октября 2019 г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едагоги-руководители Антинаркотического проекта «Самостоятельные дети» Учреждений образований г. Казани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ские учреждения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27"/>
        <w:gridCol w:w="2472"/>
        <w:gridCol w:w="32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о рабо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фьина Наталья Александр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«ГДДТ им. А. Алиш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 антинаркотического воспит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сланова Лиля Наил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«ГДЭБ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директ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леева Айгуль Ансар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«ГДЭБ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Д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виастроительный и Ново-Савиновский рай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2599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о рабо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Диляра Равил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Гимназия № 13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кирова Лилия Мавлю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МБОУ </w:t>
            </w:r>
            <w:r>
              <w:rPr/>
              <w:t>«</w:t>
            </w:r>
            <w:r>
              <w:rPr>
                <w:lang w:val="en-US"/>
              </w:rPr>
              <w:t>Лицей 23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дагог-организатор, 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Гузель Рамилевна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 30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дагог – организатор, 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това Янина Олег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31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, 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а Гульнара Фанис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38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организатор, 2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Рания Вагиз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БОУ «Школа№43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 и литературы, 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а Алиня Рафаил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71»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ва Юлия Дмитри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85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1-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Виктория Викто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 8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перв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аксим Анатольеви</w:t>
            </w:r>
            <w:r>
              <w:rPr>
                <w:lang w:val="en-US"/>
              </w:rPr>
              <w:t>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91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географии, перв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нгелина Вячеслав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13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перв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Аиа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132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рина Анато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146 «Ресурс»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–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Альбина Акдас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55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И.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Школа №165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Ксения Юр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70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перв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ырь Светлана Владими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БОУ «Гимназия№179» - центр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Валентина Юр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36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, 1-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ычева Ксения Никола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54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Ландыш Фанис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12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атьяна Михаил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15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-орг.</w:t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лёва Карина Серге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Школа №117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химии, </w:t>
            </w:r>
          </w:p>
          <w:p>
            <w:pPr>
              <w:pStyle w:val="Normal"/>
              <w:jc w:val="center"/>
              <w:rPr/>
            </w:pPr>
            <w:r>
              <w:rPr/>
              <w:t>стаж 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ко вступаю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а Эльвира Ильхам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03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Лилия Асхат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№143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узыки, </w:t>
            </w:r>
          </w:p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то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парова Аида Мехоммотхавиз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ДТ» Ново-Савиновск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отделом </w:t>
            </w:r>
          </w:p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Ирина Андре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ентр внешкольной работы» Авиастроительного района,первый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728"/>
              <w:jc w:val="center"/>
              <w:rPr/>
            </w:pPr>
            <w:r>
              <w:rPr/>
              <w:t xml:space="preserve">зав.отделом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tt-RU"/>
        </w:rPr>
        <w:t>Вахитовский район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2551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а Дина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ачева Алия Айме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ылова Дилбар Абрик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9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Эльза 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ДТ» Вахитовского района г.Каза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, куратор по профилактической антинаркотическ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64"/>
        <w:gridCol w:w="2551"/>
        <w:gridCol w:w="32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Гузель Ильфа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етский (подростковый) центр «Молодость» Приволжского района г. Каза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Светл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83- Центр образования, корпус 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Ан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Ц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№8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Регина Ильш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№35 – ОЦ «Галакт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  <w:bookmarkStart w:id="0" w:name="_GoBack"/>
            <w:bookmarkEnd w:id="0"/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ёва Анастасия</w:t>
            </w:r>
            <w:r>
              <w:rPr>
                <w:color w:val="000000"/>
              </w:rPr>
              <w:t xml:space="preserve">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№12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иров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551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Ф.И.О.  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Мест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9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змиева Рафиля Хал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ОУ  Гимназия интернат №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организ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антуридзе  Виктор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15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англ.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шапова Лейла Инса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Гимназия №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географ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араканова  Венера Нияз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15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родн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Шакирова Альбина Шам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15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карова Гулюзя Сагутд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 6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иканкина Мария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13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химии и би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Тазетдинова  Ильсия Наил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 №5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изутдинова Эльмира Рин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5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иркия Лилия Рифул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7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оркина Ве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13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аллямова Гульчачак Зуф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Гимназия №3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русского я 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брынина Ид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англ.язык и немецкии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асильева Элеонора Талг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3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англ.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бибуллина Алсу Хам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№8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англ.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азуллина Венера Ро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Политехнический лицей №18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биуллина Лейсан Да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Гимназия №1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организатор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азетдинова Ильсия На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95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Куратор Кировского района: </w:t>
            </w:r>
          </w:p>
          <w:p>
            <w:pPr>
              <w:pStyle w:val="Normal"/>
              <w:autoSpaceDE w:val="false"/>
              <w:ind w:left="-567" w:firstLine="567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Тел.89179028895</w:t>
            </w:r>
          </w:p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оркина Ве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ЦДОД «Зареч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д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ско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1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Ф.И.О.  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Место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9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Хайрутдинова Зульхия Кар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Татарская гимназия 2 при КФ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мина Динара Рав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Гимназия 122 имени Ж.А.Зайцев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лубева Екате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Гимназия №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истории и обществ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улбаева Наталья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10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Д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офимова Вероник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8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фиянова Диля Реши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 9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зовк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 №12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амирова Викто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7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ижиров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2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итель англ.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сыбуллина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Школа№ 13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рале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БОУ «Гимназия №1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1"/>
        <w:gridCol w:w="2551"/>
        <w:gridCol w:w="328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Ф.И.О.  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7" w:hanging="0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Место раб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долж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Юлиана Игор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75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Надежда Николае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121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манова Гульфия Ради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121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икова Юлия .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Школа № 161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еррамова Диляра Фари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90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итова Айгуль Фан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90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умянцева Ирина Юрье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169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буллова Гузель Рашито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 СОШ №167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шаева Земфира Моххоме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 СОШ №86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ева Ландыш Талг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 СОШ №156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щук Наталья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 Гимназия №93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Ксения Валерье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Лицей №159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иннибаева МиляюшаШамильевна</w:t>
            </w:r>
          </w:p>
          <w:p>
            <w:pPr>
              <w:pStyle w:val="Normal"/>
              <w:numPr>
                <w:ilvl w:val="0"/>
                <w:numId w:val="0"/>
              </w:numPr>
              <w:shd w:fill="F6F6F6" w:val="clear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1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аталья 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а Аделя Равил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 Школа № 1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Алина Игор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 Школа № 1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нанова Инзиля Фо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 Школа № 1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 СОШ №86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9:00Z</dcterms:created>
  <dc:creator>dergunova</dc:creator>
  <dc:description/>
  <cp:keywords/>
  <dc:language>en-US</dc:language>
  <cp:lastModifiedBy>Аида Ибрагимова</cp:lastModifiedBy>
  <cp:lastPrinted>2019-10-11T14:19:00Z</cp:lastPrinted>
  <dcterms:modified xsi:type="dcterms:W3CDTF">2019-10-14T11:53:00Z</dcterms:modified>
  <cp:revision>15</cp:revision>
  <dc:subject/>
  <dc:title>МУНИЦИПАЛЬНОЕ УЧРЕЖДЕНИЕ «УПРАВЛЕНИЯ ОБРАЗОВАНИЕ</dc:title>
</cp:coreProperties>
</file>